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tmu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nári szakdolgozat elkészítés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tanári szakdolgozatot (a portfólióhoz hasonlóan) az összefüggő szakmai gyakorlat félévében kell elkészíteni. A </w:t>
      </w:r>
      <w:r>
        <w:rPr>
          <w:b/>
        </w:rPr>
        <w:t>szakdolgozati témák kiírása</w:t>
      </w:r>
      <w:r>
        <w:rPr/>
        <w:t xml:space="preserve"> a szakképzettségek szaktanszékein történik az összefüggő szakmai gyakorlatot megelőző félév folyamán, legkésőbb a vizsgaidőszak megkezdéséig. Felelős: a szakképzettség-felelős. </w:t>
      </w:r>
      <w:r>
        <w:rPr>
          <w:b/>
        </w:rPr>
        <w:t>Szakdolgozati témát választani</w:t>
      </w:r>
      <w:r>
        <w:rPr/>
        <w:t xml:space="preserve"> a kitöltött és a témavezetővel aláíratott nyomtatvánnyal („Szakdolgozati lap”) lehet, az abban rögzítettek szerint. Témavezető: a szakképzettség egy oktatója. A témavezető mellett a hallgató konzulens segítségét is igénybe veheti. Konzulens lehet a gyakorlóiskola szakvezetője, vagy a külső iskola mentortanára is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akdolgozat célja</w:t>
      </w:r>
      <w:r>
        <w:rPr/>
        <w:t xml:space="preserve"> annak bizonyítása, hogy a hallgató képes a képzés különböző területein elsajátított tudást integrálni és tanári munkájában alkalmazni. Képes a munkája szempontjából lényeges tudományos-szakirodalmi eredményeket összegyűjteni, azok alapján tanári munkáját önállóan megtervezni és a tanítási vagy pedagógiai feladat eredményességét értékelni. Képes a tanulók teljesítményeiről és fejlődéséről, valamint a tanulási-tanítási folyamatról módszeresen gyakorlati tapasztalatokat gyűjteni és a tényszerű adatokat elemezni, következtetéseket megfogalmazni, valamint az eredményeket saját tanári munkájában alkalmazni (ld. 15/2006. (IV. 3.) OM rendelet).</w:t>
      </w:r>
    </w:p>
    <w:p>
      <w:pPr>
        <w:pStyle w:val="Normal"/>
        <w:jc w:val="both"/>
        <w:rPr/>
      </w:pPr>
      <w:r>
        <w:rPr/>
        <w:t xml:space="preserve">A tanári szakdolgozat egy iskolai, oktatási esettanulmány, amelynek </w:t>
      </w:r>
      <w:r>
        <w:rPr>
          <w:b/>
        </w:rPr>
        <w:t>adatforrása a portfólió</w:t>
      </w:r>
      <w:r>
        <w:rPr/>
        <w:t xml:space="preserve">. Az elemző, értékelő feldolgozásnak tárgya vagy a portfólió egésze, vagy egy abból kiválasztott, a tantárgy tanításával kapcsolatos részterület elemző feldolgozása, a szakirodalom felhasználása mellett, önálló elemzést vagy adatfeldolgozást (stb.) tartalmazva. </w:t>
      </w:r>
    </w:p>
    <w:p>
      <w:pPr>
        <w:pStyle w:val="Normal"/>
        <w:jc w:val="both"/>
        <w:rPr/>
      </w:pPr>
      <w:r>
        <w:rPr/>
        <w:t xml:space="preserve">Így, a tanári szakdolgozat </w:t>
      </w:r>
      <w:r>
        <w:rPr>
          <w:b/>
        </w:rPr>
        <w:t>tematikája szerint lehet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izsgálat, vagy megfigyelések alapján készített iskolai esettanulmán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anítási, nevelési helyzetelemzés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tantervi egységről, műveltségi területről, életkori szakaszra vonatkozó részletről, illetve tankönyvről, taneszközökről, intézményi pedagógiai programról, módszertani próbálkozásokról szóló elemző munk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 hallgató valamelyik szakjához kapcsolódó tanítási óravázlat részletes elemzése.</w:t>
      </w:r>
    </w:p>
    <w:p>
      <w:pPr>
        <w:pStyle w:val="Normal"/>
        <w:jc w:val="both"/>
        <w:rPr/>
      </w:pPr>
      <w:r>
        <w:rPr/>
        <w:t xml:space="preserve">E tematikai meghatározottság a szakmai gyakorlat kezdetétől orientál(hat)ja a jelöltet a portfólió anyagának gyűjtése során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Formai követelmények</w:t>
      </w:r>
    </w:p>
    <w:p>
      <w:pPr>
        <w:pStyle w:val="Normal"/>
        <w:jc w:val="both"/>
        <w:rPr/>
      </w:pPr>
      <w:r>
        <w:rPr/>
        <w:t>Ábrák és mellékletek nélkül 15-20 gépelt oldal (12-es betűnagyság, másfeles sorköz, 80-90 karakter/sor). A tanári szakdolgozatnak első oldalán a hallgató nevét, szakját, az intézmény nevét, a dolgozat címét, a témavezető (és ha volt, a konzulens) nevét, a beadás évét kell tartalmaznia; második oldalán 10-20 soros összefoglaló, harmadik oldalán a tartalomjegyzék szerepeljen. Az oldalakat be kell számozni.</w:t>
      </w:r>
    </w:p>
    <w:p>
      <w:pPr>
        <w:pStyle w:val="Normal"/>
        <w:jc w:val="both"/>
        <w:rPr/>
      </w:pPr>
      <w:r>
        <w:rPr/>
        <w:t xml:space="preserve">A szakdolgozat bármilyen kötésben (hőkötött, gyorsfűzött, stb.) leadható a témavezetőnek, és archiválás céljából feltöltendő a </w:t>
      </w:r>
      <w:hyperlink r:id="rId2">
        <w:r>
          <w:rPr>
            <w:rStyle w:val="InternetLink"/>
          </w:rPr>
          <w:t>http://karrier.nyf.hu:8099/bgytk/login.html</w:t>
        </w:r>
      </w:hyperlink>
      <w:r>
        <w:rPr/>
        <w:t xml:space="preserve"> tárhelyre.</w:t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 a mindenkori záróvizsga-időszak kezdete előtt egy hónappal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 tanári szakdolgozat értékelése</w:t>
      </w:r>
    </w:p>
    <w:p>
      <w:pPr>
        <w:pStyle w:val="Normal"/>
        <w:jc w:val="both"/>
        <w:rPr/>
      </w:pPr>
      <w:r>
        <w:rPr/>
        <w:t xml:space="preserve">A tanári szakdolgozat értékelését a szakképzettség-felelős javaslata alapján felkért oktató (a főiskoláról vagy a gyakorlóiskolából) végzi, a mellékelt értékelőlap kitöltés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rier.nyf.hu:8099/bgytk/log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3:00Z</dcterms:created>
  <dc:creator>Kozma Lászlóné Éva</dc:creator>
  <dc:description/>
  <dc:language>en-US</dc:language>
  <cp:lastModifiedBy>To</cp:lastModifiedBy>
  <cp:lastPrinted>2010-11-04T11:32:00Z</cp:lastPrinted>
  <dcterms:modified xsi:type="dcterms:W3CDTF">2014-04-09T07:53:00Z</dcterms:modified>
  <cp:revision>2</cp:revision>
  <dc:subject/>
  <dc:title>NYÍREGYHÁZI FŐISKOLA</dc:title>
</cp:coreProperties>
</file>