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A SZAKIRÁNYÚ TOVÁBBKÉPZÉSI SZAKO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SZAKDOLGOZATÁNAK TARTALMI ÉS FORMAI KÖVETELMÉNY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Tartalmi követelménye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szakdolgozat keretein belül a hallgató feladata, hogy gondosan válogatott szakirodalom alapján, egy, a választáson alapuló szak tágan értelmezett témakörébe vágó, tudományos igényű (nem publicisztikai jellegű) dolgozatot készítsen. A szakdolgozat célja annak bizonyítása, hogy a hallgató tanulmányai folyamán megfelelő elméleti alapokat szerzett ahhoz, hogy a szakhoz kapcsolódó témát a rendelkezésre álló hazai és külföldi szakirodalom alapján egyéni megközelítésben dolgozza fe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1. A dolgozat témá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zakdolgozati témát (címet) minden hallgatónak az utolsó előtti félévben kell választania, lehetőleg az első szorgalmi hónap végéig. A címek (témák, témavezetők) listáját az aktuális félév kezdetekor a szakfelelős bocsátja a hallgatók rendelkezésére, akik választásukat a témavezetővel egyeztetik, és témaválasztó lapot töltenek ki 4 példányban (hallgató, témavezető, szakfelelős, tanulmányi előadó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 szakdolgozati témalap letölthető a Bessenyei György Tanárképző Központ honlapjáról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„Szakdolgozat” című tárgyat a szak utolsó félévében kell felvenni, így mód van kellő idejű elmélyülésre az adott témában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2. A dolgozat cím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artalmának, mondanivalójának tömör kifejezés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utal a dolgozat központi témakörére (témaköreire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mennyiben a cím nem egyértelműen igazít el a tárgyat illetően, akkor szükséges magyarázó alcím adá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3. A dolgozat része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3.1. Bevezeté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émakörének a dolgozat címénél részletesebb meghatároz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témaválasztás indokl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vizsgálat tárgyát képező probléma felvetése, illetve hipotézis megalkot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kifejtés menetének és logikájának rövid ismerteté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zükséges lehatárolások: terjedelmi korlátok vagy egyéb okok miatt a dolgozat egyes, a címben jelzett témához természetes módon kapcsolódó egyéb területek közül mire nem tér k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terjedelme rövid (1–2 oldal)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3.2. Irodalmi összefoglaló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problémakörrel kapcsolatos irodalom feltérképezése, megismerése, valamint a releváns szakirodalom kiválaszt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nnak bizonyítása, hogy a szerző a téma tágabb összefüggéseit is értő módon tudja kezelni, nyelvezete e tekintetben pontos, szakszerű, az adott képzési forma során nyújtott ismeretek és kialakított készségek hasznosulásáról tanúskodik, a fogalmakat konzekvensen használja. (Ez természetesen a dolgozat további részei kapcsán is követelmény.)</w:t>
      </w:r>
      <w:r>
        <w:br w:type="page"/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3.3. Eredmények és értékelésü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választott probléma leírása, értékelése úgy, hogy a szakdolgozatban szereplő megállapítások megalapozottak, tényekkel és érvekkel alátámasztottak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itt jelenik meg a szerző személyes állásfoglalása, amely jól elhatárolható a helyzetértékelésben/megoldáskeresésben közreműködő más személyek véleményétő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 tapasztalatokat a szerző visszacsatolja a megfogalmazott hipotézisekre/problémafelvetésre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3.4. Összefoglalá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eredményeinek összefoglalása, a dolgozat lezárá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z elért eredmények és a nem tárgyalt, de szorosan kapcsolódó témakörök alapján további vizsgálati irányok kijelölése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3.5. Irodalomjegyzé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örzsszövegét záró irodalomjegyzék a szerzők nevei alapján alfabetikus sorrendben készül. Összeállításához az alábbiak szolgálnak útmutatóu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Könyvek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A szerző vezeték- és keresztnev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(A kiadás éve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A mű cím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A kiadó nev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A kiadás hely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l.: Horváth György (1991): Az értelem mérése. Tankönyvkiadó, Budapes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Folyóiratcikkek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A szerző vezeték- és keresztnev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(A kiadás éve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A cikk cím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A folyóirat cím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Folyóiratszám és kötetszám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6. Oldalszámo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l.: Szabó Károly (2000): A tanítási klíma mérése. Új Pedagógiai Szemle, 3: 61–72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Könyvfejezetek, kongresszusi akták, gyűjteményes művekből vett tanulmányok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A szerző vezeték- és keresztnev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(A kiadás éve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A fejezet vagy tanulmány cím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In: Szerkesztő(k) vezeték- és keresztneve (szerk.)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A kötet cím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6. A kiadó nev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7. A kiadás hely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8. Oldalszámo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l.: Horn Dániel-Sinka Edit (2006): A közoktatás minősége és eredményessége. In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Halász Gábor-Lennert Judit (szerk.): Jelentés a közoktatásról 2006. Országos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özoktatási Intézet, Budapest, 341–375.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Elektronikus anyago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A szerző vezeték- és keresztne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(Megjelenés éve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A cikk/tanulmány cím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A cikk/tanulmány elektronikus elérhetősé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Zárójelben a letöltés dátum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l.: Pőcze Gábor (2007): Minőségbiztosítás a közoktatásban. Műhelytanulmány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http//oktatas.gallup.hu/Opinion/PG-education2000-010126.htm (2007. 10. 25.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3.6. Mellékletek (nem kötelező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zon ábrák, táblázatok, dokumentumok, multimediális adathordozók stb. megjelenítése, amelyek a dolgozat megértéséhez mindenképpen szükségesek, ugyanakkor a dolgozat egy adott fejezetével/alfejezetével szoros kapcsolatba nem hozhatók; vagy túlságosan részletezők, és nagy számuk miatt nehezen olvashatóvá tennék a szóban forgó fejezete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zon ábrák, táblázatok, dokumentumok stb. megjelenítése, amelyek a dolgozat egy adott fejezetével/alfejezetével ugyan szoros kapcsolatba hozhatók, formájuk (pl. A3-as) és/vagy terjedelmük (2 vagy több oldal) miatt azonban mellékletbe kívánkozna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zámozottak, címmel ellátottak, és a tartalomjegyzékben is feltüntetette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unkciójuk nem kérdőjelezhető meg, az oldalszám mesterséges növelésének vádja nem érhe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erjedelmének 15%-át csak nagyon indokolt esetben haladja m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Figyelem! A szakdolgozat elégtelennel való minősítését vonhatja maga után az alábbi körülmények fennállás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ban az előbb tárgyalt főbb részek nem azonosítható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egyes főbb részei közötti összhang súlyosan sérül (pl. a dolgozat címében jelzett témakört csak minimális terjedelemben fejti ki a jelölt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öbb mint 1 bekezdés (kb. 3-4 mondat) terjedelemben szó szerinti formában vagy azt megközelítő módon idegen műből építkezik az eredeti forrásnak a megfelelő szövegrésznél és az irodalomjegyzékben való megjelölése nélkül (plágium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öbb oldal terjedelemben folyamatosan csak egy idegen műből építkezik (még ha a forrást a megfelelő szövegrésznél és az irodalomjegyzékben megjelöli is a dolgozat írój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alapvető tárgyi tévedések sorozatát tartalma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terjedelme az elvárásoktól jelentősen elté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ban a helyesírási, nyelvtani, stilisztikai és/vagy szerkesztési hibák bántónak minősíthetők, esetleg már a megértést is veszélyeztet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Formai követelmény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1. A szakdolgozat terjedelme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 30–40 oldal, lehetőség szerint kétoldalasan nyomtatva. A terjedelem a címlap, tartalomjegyzék, mellékletek és irodalomjegyzék nélkül értendő. Karakterszám (szóközökkel és lábjegyzetekkel együtt): 60.000–80.000 karakt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2. Oldaltükör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követelményei (margók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első, alsó és jobboldali margó: 2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aloldali margó: 2,5 c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ortávolság 1,5-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2-es betűnagysá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lfogadott betűtípus: Times New Roman, vagy Tim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3. Kötés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ot bármilyen kötésben le lehet leadni (hőkötés, gyorsfűzés, fekete műbőr, stb. egyaránt elfogadott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4. Címlap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külső címlapra vonatkozó követelmények: középen SZAKDOLGOZAT, jobb alsó sarokban a NÉV és az aktuális évszá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belső címlap vonatkozó követelmények: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elülre középre: Nyíregyházi Főiskola, Bessenyei György Tanárképző Központ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lap közepén: a dolgozat címe (nagyobb, vastagított betűvel szedve),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obb alsó sarokba: szerző neve, szak megnevezése,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témavezető ne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5. Nyilatkozat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 a szerzői és adatvédelmi jogokról, melynek helye a címlap és a tartalomjegyzék között önálló oldalon lesz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 dolgozatban legyen decimális számozású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tartalomjegyzék,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 belső címlapot követő oldal(ak)on. A könnyebb áttekinthetőség érdekében csak három szintig jelenítse meg a tagolá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7. Hivatkozások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ban a felhasznált forrásokat a hivatkozás általános szabályai szerint kell megadni. Ajánlott a szövegközi hivatkozás a hivatkozott szövegrész után, pl. (Kovács 1995: 140), amennyiben szó szerint átvett idézetről, vagy valamilyen felsorolás, ábra, táblázat átvételéről van szó, az oldalszámot mindenképpen meg kell adni. A szövegközi hivatkozás esetén a lábjegyzeteket kiegészítő információk közlésére kell használni. Alternatív hivatkozási mód a lábjegyzetekben történő hivatkozás, a szerző bármelyik módszert is alkalmazza, legyen mindvégig következetes. Tartalmi és nem szó szerinti idézés esetén ugyanolyan korrekten meg kell adni a forrásmunkát, mint a szó szerinti hivatkozás esetében, oldalszámot viszont nem szükséges megadni, mert lehet, hogy több oldalas gondolatmenetet foglalunk össze. Elég ilyenkor a név és a kiadási év feltüntetése, pl. (Baintner 1982.) Hivatkozás szóbeli közlésre – itt is elég a név és az évszám feltüntetése. Kereszthivatkozás – ebben az esetben a hivatkozást más cikkből vagy könyvből vesszük, itt mindig fel kell tüntetni, hogy közvetett hivatkozásról van szó. Célszerű a lap alji lábjegyzetben megemlíteni, hogy az eredeti műből származó idézetet nem mi magu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vettük át. Meg kell adni annak a szerzőnek a nevét, akinek a művében rábukkantunk a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dott idézetre, pl. Idézi Inzelt 199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 dolgozatban felhasznált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ábrákat és táblázatokat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be kell számozni, s a forrásokat minden esetben meg kell adni a hivatkozás szabályainak megfelelő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9. Mellékletek: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 dolgozat kifejtéséhez szorosan nem kapcsolódó, de a szerző gondolatmenetének alátámasztásához összegyűjtött adalékanyagokat a dolgozat végén a Mellékletek címszó alatt kell összegyűjteni és a megfelelő számozással ellát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10. Egyéb követelmények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 szakdolgozatot 1 példányban a Bessenyei György Tanárképző Központban kell leadni, valamint feltölteni a </w:t>
      </w:r>
      <w:hyperlink r:id="rId2">
        <w:r>
          <w:rPr>
            <w:rStyle w:val="InternetLink"/>
          </w:rPr>
          <w:t>http://karrier.nyf.hu:8099/bgytk/login.html</w:t>
        </w:r>
      </w:hyperlink>
      <w:r>
        <w:rPr/>
        <w:t xml:space="preserve"> tárhelyre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a szak utolsó félévében április 30-ig (keresztfélév esetén november 30-ig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akdolgozat bírálata a záróvizsga előtti héten a BGYTK-ban vehető át.</w:t>
      </w:r>
    </w:p>
    <w:p>
      <w:pPr>
        <w:pStyle w:val="Normal"/>
        <w:jc w:val="both"/>
        <w:rPr/>
      </w:pPr>
      <w:r>
        <w:rPr>
          <w:sz w:val="23"/>
          <w:szCs w:val="23"/>
        </w:rPr>
        <w:t>Amennyiben a bíráló (két bíráló esetén mindkét bíráló) a szakdolgozatot/diplomamunkát elégtelenre minősítette, azt a hallgató leghamarabb a következő tanulmányi félévben pótolhatja. A bíráló(k) által elégtelenre minősített szakdolgozatot/diplomamunkát pótolni a tanulmányok ideje alatt csak egy alkalommal lehet. (TVSz 18. § 7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 szakdolgozatot magyar nyelven kell benyújta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61"/>
        <w:gridCol w:w="4868"/>
      </w:tblGrid>
      <w:tr>
        <w:trPr>
          <w:trHeight w:val="10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A melléklet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ülső címla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B melléklet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lső címlap</w:t>
            </w:r>
          </w:p>
        </w:tc>
      </w:tr>
      <w:tr>
        <w:trPr>
          <w:trHeight w:val="890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A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ző nev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Főiskol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senyei György Tanárképző Közpon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ím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vezető: ……..…….                                    Készítette:……………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 xml:space="preserve">..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irányú továbbképzési szak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Microsoft JhengHei"/>
    <w:charset w:val="88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rier.nyf.hu:8099/bgytk/log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5:00Z</dcterms:created>
  <dc:creator>Budahazi.Erika</dc:creator>
  <dc:description/>
  <dc:language>en-US</dc:language>
  <cp:lastModifiedBy>To</cp:lastModifiedBy>
  <cp:lastPrinted>2013-12-18T09:07:00Z</cp:lastPrinted>
  <dcterms:modified xsi:type="dcterms:W3CDTF">2014-04-09T07:55:00Z</dcterms:modified>
  <cp:revision>2</cp:revision>
  <dc:subject/>
  <dc:title>A PEDAGÓGUS SZAKVIZSGA SZAKIRÁNYÚ TOVÁBBKÉPZÉSI SZAK</dc:title>
</cp:coreProperties>
</file>