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ÁLTALÁNOS TESTNEVELÉSÓRÁK IDŐPONTJAI</w:t>
      </w:r>
    </w:p>
    <w:p>
      <w:pPr>
        <w:pStyle w:val="Normal"/>
        <w:jc w:val="center"/>
        <w:rPr/>
      </w:pPr>
      <w:r>
        <w:rPr>
          <w:b/>
        </w:rPr>
        <w:t>A 2012/2013-as TANÉV II. FÉLÉVÉ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eljes idejű képzésben résztvevőknek csak nappali tagozaton!</w:t>
      </w:r>
    </w:p>
    <w:p>
      <w:pPr>
        <w:pStyle w:val="Normal"/>
        <w:rPr/>
      </w:pPr>
      <w:r>
        <w:rPr/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35"/>
        <w:gridCol w:w="3181"/>
        <w:gridCol w:w="22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/ó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á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at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HÉTF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glás (haladók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varda (Rákóczi ú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sy Attil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erősíté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étikai csarn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sa Lászl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1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glás (haladók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var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sy Attil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zá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z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ajda Ildik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glás (kezdők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var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sy Attila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KED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nes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tness te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sy Attil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1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nes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tness te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sy Attil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nes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tness te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sy Attil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darúgá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abadté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ss Gyula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ZERD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1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glás (kezdők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var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sy Attil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zá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z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ss Gyul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árlabd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2 - Kosárlabdate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ucsok József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SÜTÖRTÖ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glás (haladók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var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sy Attil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1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glás (haladók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var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sy Attila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ÚRÁ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03.1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éphegységi tú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kiírás a hirdető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gi Ernő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04.1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éphegységi tú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kiírás a hirdető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gi Ernő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íregyháza, 2013. február 11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4956" w:right="2126" w:firstLine="708"/>
        <w:jc w:val="center"/>
        <w:rPr/>
      </w:pPr>
      <w:r>
        <w:rPr/>
        <w:t>Máté Ján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tézetigazgató</w:t>
      </w:r>
    </w:p>
    <w:sectPr>
      <w:type w:val="nextPage"/>
      <w:pgSz w:w="11906" w:h="16838"/>
      <w:pgMar w:left="1417" w:right="141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2:00Z</dcterms:created>
  <dc:creator>Nizsalóczkiné Kovács Éva</dc:creator>
  <dc:description/>
  <dc:language>en-US</dc:language>
  <cp:lastModifiedBy>Bratanm</cp:lastModifiedBy>
  <cp:lastPrinted>2012-09-10T10:04:00Z</cp:lastPrinted>
  <dcterms:modified xsi:type="dcterms:W3CDTF">2013-02-19T07:32:00Z</dcterms:modified>
  <cp:revision>2</cp:revision>
  <dc:subject/>
  <dc:title>SPORTSZAKMAI GYAKORLATOT VEZETŐ TANÁROK A TANSZÉKEN, ILL</dc:title>
</cp:coreProperties>
</file>