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ÍREGYHÁZI EGYETE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ézményi azonosító: FI 7425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401 Nyíregyháza, Sóstói út 31/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mlaszám: 11744003-24441353-000000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képzésben résztvevő neve:  </w:t>
      </w:r>
      <w:r>
        <w:rPr>
          <w:rFonts w:cs="Garamond" w:ascii="Garamond" w:hAnsi="Garamond"/>
          <w:u w:val="single"/>
        </w:rPr>
        <w:tab/>
        <w:softHyphen/>
        <w:softHyphen/>
        <w:softHyphen/>
        <w:softHyphen/>
        <w:softHyphen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képzésben résztvevő NEPTUN kódja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képzés neve: 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ZÁMLAIGÉNYLŐ LAP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>2025/2026/I. félév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ak azok a hallgatók töltsék ki, akiknek a munkáltatója fizeti az önköltséget, és arról számlát kér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SZÁMLAIGÉNYLŐ (cég vagy magánszemély) NEVE: </w:t>
      </w:r>
      <w:r>
        <w:rPr>
          <w:rFonts w:cs="Garamond" w:ascii="Garamond" w:hAnsi="Garamond"/>
          <w:u w:val="single"/>
        </w:rPr>
        <w:tab/>
        <w:t>__</w:t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ÍME: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 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ZÖSSÉGI ADÓSZÁM (KÜLFÖLDI CÉG ESETÉBEN): 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OPORTOS ÁFA ALANYISÁG ESETÉN A CSOPORTAZONOSÍTÓ SZÁMÁNAK ELSŐ 8 SZÁMJEGYE: 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OSTÁZÁSI NÉV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OSTÁZÁSI CÍM: 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INTÉZMÉNYI AZONOSÍTÓJA (Tankerület esetében): 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számla kiegyenlítésének módja :</w:t>
        <w:tab/>
      </w:r>
      <w:r>
        <w:rPr>
          <w:rFonts w:cs="Garamond" w:ascii="Garamond" w:hAnsi="Garamond"/>
          <w:b/>
        </w:rPr>
        <w:t>átutalással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Nyíregyházi Egyetem </w:t>
      </w:r>
      <w:r>
        <w:rPr>
          <w:rFonts w:cs="Garamond" w:ascii="Garamond" w:hAnsi="Garamond"/>
          <w:b/>
          <w:sz w:val="28"/>
          <w:szCs w:val="28"/>
        </w:rPr>
        <w:t>11744003-24441353-00000000</w:t>
      </w:r>
      <w:r>
        <w:rPr>
          <w:rFonts w:cs="Garamond" w:ascii="Garamond" w:hAnsi="Garamond"/>
        </w:rPr>
        <w:t xml:space="preserve"> számú számláj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zés költségtérítése/önköltsége:</w:t>
        <w:tab/>
        <w:tab/>
        <w:t xml:space="preserve">      </w:t>
        <w:tab/>
        <w:t>_</w:t>
        <w:softHyphen/>
        <w:softHyphen/>
        <w:softHyphen/>
        <w:t>__________________________ Ft/félév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 képzési költségből a munkáltató által fizetett     </w:t>
        <w:tab/>
        <w:t>_________ %  ___________________ F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íregyháza, 2025.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A munkáltató aláírása, pecsétj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IGYELEM !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számlaigénylő lapot a Nyíregyházi Egyetem Gazdasági Irodájára (4400 Nyíregyháza, Sóstói út 31/B) vagy a </w:t>
      </w:r>
      <w:hyperlink r:id="rId2">
        <w:r>
          <w:rPr>
            <w:rStyle w:val="InternetLink"/>
            <w:rFonts w:cs="Garamond" w:ascii="Garamond" w:hAnsi="Garamond"/>
            <w:b/>
          </w:rPr>
          <w:t>juscsak.gyongyi@nye.hu</w:t>
        </w:r>
      </w:hyperlink>
      <w:r>
        <w:rPr>
          <w:rFonts w:cs="Garamond" w:ascii="Garamond" w:hAnsi="Garamond"/>
          <w:b/>
        </w:rPr>
        <w:t xml:space="preserve"> e-mail címre kell bekülden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ámlát a befizetés előtt kell kérni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 alapján átutalásos számlát küldünk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tólag számlát nem adunk ki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csak.gyongyi@ny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5:00Z</dcterms:created>
  <dc:creator>Kozma Lászlóné Éva</dc:creator>
  <dc:description/>
  <cp:keywords/>
  <dc:language>en-US</dc:language>
  <cp:lastModifiedBy>Juscsák Gyöngyi</cp:lastModifiedBy>
  <cp:lastPrinted>2018-08-01T10:12:00Z</cp:lastPrinted>
  <dcterms:modified xsi:type="dcterms:W3CDTF">2025-06-24T09:12:00Z</dcterms:modified>
  <cp:revision>3</cp:revision>
  <dc:subject/>
  <dc:title>NYÍREGYHÁZI FŐISKOLA</dc:title>
</cp:coreProperties>
</file>