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YÍREGYHÁZI EGYETEM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tézményi azonosító: FI 74250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4401 Nyíregyháza, Sóstói út 31/B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zámlaszám: 11744003-24441353-00000000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 xml:space="preserve">A képzésben résztvevő neve:  </w:t>
      </w:r>
      <w:r>
        <w:rPr>
          <w:rFonts w:cs="Garamond" w:ascii="Garamond" w:hAnsi="Garamond"/>
          <w:u w:val="single"/>
        </w:rPr>
        <w:tab/>
        <w:softHyphen/>
        <w:softHyphen/>
        <w:softHyphen/>
        <w:softHyphen/>
        <w:softHyphen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 xml:space="preserve">A képzésben résztvevő NEPTUN kódja: </w:t>
      </w:r>
      <w:r>
        <w:rPr>
          <w:rFonts w:cs="Garamond" w:ascii="Garamond" w:hAnsi="Garamond"/>
          <w:u w:val="single"/>
        </w:rPr>
        <w:tab/>
        <w:tab/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A képzés neve: 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SZÁMLAIGÉNYLŐ LAP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ab/>
        <w:tab/>
        <w:tab/>
        <w:tab/>
        <w:t>2024/2025/II. félévre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sak azok a hallgatók töltsék ki, akiknek a munkáltatója fizeti az önköltséget, és arról számlát kér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 xml:space="preserve">A SZÁMLAIGÉNYLŐ (cég vagy magánszemély) NEVE: </w:t>
      </w:r>
      <w:r>
        <w:rPr>
          <w:rFonts w:cs="Garamond" w:ascii="Garamond" w:hAnsi="Garamond"/>
          <w:u w:val="single"/>
        </w:rPr>
        <w:tab/>
        <w:t>__</w:t>
        <w:tab/>
        <w:t>__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>CÍME:</w:t>
      </w:r>
      <w:r>
        <w:rPr>
          <w:rFonts w:cs="Garamond" w:ascii="Garamond" w:hAnsi="Garamond"/>
          <w:u w:val="single"/>
        </w:rPr>
        <w:tab/>
        <w:t>__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DÓSZÁMA: _______________________________________________________________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SOPORTOS ÁFA ALANYISÁG ESETÉN A CSOPORTAZONOSÍTÓ SZÁMÁNAK ELSŐ 8 SZÁMJEGYE: ________________________________________________________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 xml:space="preserve">POSTÁZÁSI NÉV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Garamond" w:ascii="Garamond" w:hAnsi="Garamond"/>
          <w:u w:val="single"/>
        </w:rPr>
        <w:tab/>
        <w:t>__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 xml:space="preserve">POSTÁZÁSI CÍM: </w:t>
      </w:r>
      <w:r>
        <w:rPr>
          <w:rFonts w:cs="Garamond" w:ascii="Garamond" w:hAnsi="Garamond"/>
          <w:u w:val="single"/>
        </w:rPr>
        <w:tab/>
        <w:t>__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 xml:space="preserve">INTÉZMÉNYI AZONOSÍTÓJA (Tankerület esetében): </w:t>
      </w:r>
      <w:r>
        <w:rPr>
          <w:rFonts w:cs="Garamond" w:ascii="Garamond" w:hAnsi="Garamond"/>
          <w:u w:val="single"/>
        </w:rPr>
        <w:tab/>
        <w:t>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 számla kiegyenlítésének módja :</w:t>
        <w:tab/>
      </w:r>
      <w:r>
        <w:rPr>
          <w:rFonts w:cs="Garamond" w:ascii="Garamond" w:hAnsi="Garamond"/>
          <w:b/>
        </w:rPr>
        <w:t>átutalással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a Nyíregyházi Egyetem </w:t>
      </w:r>
      <w:r>
        <w:rPr>
          <w:rFonts w:cs="Garamond" w:ascii="Garamond" w:hAnsi="Garamond"/>
          <w:b/>
          <w:sz w:val="28"/>
          <w:szCs w:val="28"/>
        </w:rPr>
        <w:t>11744003-24441353-00000000</w:t>
      </w:r>
      <w:r>
        <w:rPr>
          <w:rFonts w:cs="Garamond" w:ascii="Garamond" w:hAnsi="Garamond"/>
        </w:rPr>
        <w:t xml:space="preserve"> számú számlájár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képzés költségtérítése/önköltsége:</w:t>
        <w:tab/>
        <w:tab/>
        <w:t xml:space="preserve">      </w:t>
        <w:tab/>
        <w:t>_</w:t>
        <w:softHyphen/>
        <w:softHyphen/>
        <w:softHyphen/>
        <w:t>__________________________ Ft/félév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 xml:space="preserve">A képzési költségből a munkáltató által fizetett     </w:t>
        <w:tab/>
        <w:t>_________ %  ___________________ Ft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yíregyháza, 2025. 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  A munkáltató aláírása, pecsétje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FIGYELEM !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 számlaigénylő lapot a Nyíregyházi Egyetem Gazdasági Irodájára (4400 Nyíregyháza, Sóstói út 31/B) vagy a </w:t>
      </w:r>
      <w:hyperlink r:id="rId2">
        <w:r>
          <w:rPr>
            <w:rStyle w:val="InternetLink"/>
            <w:rFonts w:cs="Garamond" w:ascii="Garamond" w:hAnsi="Garamond"/>
            <w:b/>
          </w:rPr>
          <w:t>juscsak.gyongyi@nye.hu</w:t>
        </w:r>
      </w:hyperlink>
      <w:r>
        <w:rPr>
          <w:rFonts w:cs="Garamond" w:ascii="Garamond" w:hAnsi="Garamond"/>
          <w:b/>
        </w:rPr>
        <w:t xml:space="preserve"> e-mail címre kell beküldeni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számlát a befizetés előtt kell kérni!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kérelem alapján átutalásos számlát küldünk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tólag számlát nem adunk ki!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scsak.gyongyi@nye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6:49:00Z</dcterms:created>
  <dc:creator>Kozma Lászlóné Éva</dc:creator>
  <dc:description/>
  <cp:keywords/>
  <dc:language>en-US</dc:language>
  <cp:lastModifiedBy>Juscsák Gyöngyi</cp:lastModifiedBy>
  <cp:lastPrinted>2018-08-01T10:12:00Z</cp:lastPrinted>
  <dcterms:modified xsi:type="dcterms:W3CDTF">2025-01-07T13:07:00Z</dcterms:modified>
  <cp:revision>3</cp:revision>
  <dc:subject/>
  <dc:title>NYÍREGYHÁZI FŐISKOLA</dc:title>
</cp:coreProperties>
</file>